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Z celkového počtu 55 žáků, kteří maturovali ve školním roce 2009/2010, jich  bylo přijato ke studiu na VŠ  22, tj. 91,67 % z oktávy a 24 studentů, tj. 77,42 % absolventů čtyřletého studia. Celkem bylo přijato na VŠ 46 studentů, tj. 83,63 % ze všech absolventů loňského školního roku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1843" w:leader="none"/>
          <w:tab w:val="decimal" w:pos="3402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  <w:bCs/>
        </w:rPr>
      </w:pPr>
      <w:r>
        <w:rPr>
          <w:b/>
        </w:rPr>
        <w:t>Masarykova univerzita Brno</w:t>
      </w:r>
      <w:r>
        <w:rPr/>
        <w:t xml:space="preserve">  ………………………………….   </w:t>
      </w:r>
      <w:r>
        <w:rPr>
          <w:b/>
          <w:bCs/>
        </w:rPr>
        <w:t>25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left" w:pos="1260" w:leader="none"/>
          <w:tab w:val="decimal" w:pos="3402" w:leader="none"/>
          <w:tab w:val="decimal" w:pos="5103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ab/>
        <w:t xml:space="preserve">Pedagogická fakulta  .………………………….     6 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left" w:pos="1260" w:leader="none"/>
          <w:tab w:val="decimal" w:pos="3402" w:leader="none"/>
          <w:tab w:val="decimal" w:pos="5103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Přírodovědecká fakulta  ……………………….     5</w:t>
        <w:tab/>
        <w:tab/>
        <w:t xml:space="preserve">   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decimal" w:pos="1701" w:leader="none"/>
          <w:tab w:val="left" w:pos="2127" w:leader="none"/>
          <w:tab w:val="decimal" w:pos="3402" w:leader="none"/>
          <w:tab w:val="left" w:pos="3828" w:leader="none"/>
          <w:tab w:val="decimal" w:pos="5103" w:leader="none"/>
          <w:tab w:val="left" w:pos="5954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Filozofická fakulta …………………………….     6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decimal" w:pos="1701" w:leader="none"/>
          <w:tab w:val="left" w:pos="2127" w:leader="none"/>
          <w:tab w:val="decimal" w:pos="3402" w:leader="none"/>
          <w:tab w:val="left" w:pos="3828" w:leader="none"/>
          <w:tab w:val="decimal" w:pos="5103" w:leader="none"/>
          <w:tab w:val="left" w:pos="5954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Lékařská fakulta ……………………………….     4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ab/>
        <w:t xml:space="preserve">Fakulta sportovních studií ……………………..     1 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>Ekonomicko-správní fakulta …………………..     1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>Fakulta informatiky ……………………………     1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>Právnická fakulta  ……………………………..      1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left" w:pos="1843" w:leader="none"/>
          <w:tab w:val="decimal" w:pos="3402" w:leader="none"/>
          <w:tab w:val="left" w:pos="3828" w:leader="none"/>
          <w:tab w:val="decimal" w:pos="5103" w:leader="none"/>
          <w:tab w:val="left" w:pos="5245" w:leader="none"/>
          <w:tab w:val="left" w:pos="5387" w:leader="none"/>
          <w:tab w:val="decimal" w:pos="6804" w:leader="none"/>
          <w:tab w:val="left" w:pos="7371" w:leader="none"/>
          <w:tab w:val="right" w:pos="7938" w:leader="none"/>
        </w:tabs>
        <w:jc w:val="both"/>
        <w:rPr/>
      </w:pPr>
      <w:r>
        <w:rPr>
          <w:b/>
        </w:rPr>
        <w:t>Vysoké učení technické Brno</w:t>
      </w:r>
      <w:r>
        <w:rPr/>
        <w:t xml:space="preserve">  ………………………………….   </w:t>
      </w:r>
      <w:r>
        <w:rPr>
          <w:b/>
        </w:rPr>
        <w:t xml:space="preserve">13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elektrotechniky …………………………  6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                  Fakulta stavební …………………………………  4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                  Fakulta informačních technologií ………………   1                    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strojní ………………………………….. 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podnikatelská ………………………….. 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3828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>
          <w:b/>
        </w:rPr>
        <w:t xml:space="preserve">Mendelova univerzita  Brno – Mendelu  </w:t>
      </w:r>
      <w:r>
        <w:rPr/>
        <w:t xml:space="preserve">….…………………..     </w:t>
      </w:r>
      <w:r>
        <w:rPr>
          <w:b/>
        </w:rPr>
        <w:t>4</w:t>
      </w: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decimal" w:pos="3402" w:leader="none"/>
          <w:tab w:val="left" w:pos="3828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ekonomicko-správní …………………… 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decimal" w:pos="3402" w:leader="none"/>
          <w:tab w:val="left" w:pos="3828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Institut celoživotního vzdělávání ……………….    2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decimal" w:pos="3402" w:leader="none"/>
          <w:tab w:val="left" w:pos="3828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lesnická a dřevařská  …………………… 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  <w:t xml:space="preserve">Veterinární a farmaceutická univerzita Brno </w:t>
      </w:r>
      <w:r>
        <w:rPr/>
        <w:t xml:space="preserve">…………………   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veterinárního lékařství  ………..………… 2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farmaceutická ……………………………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  <w:t>Univerzita Palackého Olomouc  ………………………………… 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ilozofická fakulta  ………………………………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šší odborné školy  ……………………………………………..   2</w:t>
      </w:r>
    </w:p>
    <w:p>
      <w:pPr>
        <w:pStyle w:val="Normal"/>
        <w:rPr/>
      </w:pPr>
      <w:r>
        <w:rPr/>
        <w:tab/>
        <w:t xml:space="preserve">         Sociálně – právní  ……………………………….    1</w:t>
      </w:r>
    </w:p>
    <w:p>
      <w:pPr>
        <w:pStyle w:val="Normal"/>
        <w:rPr/>
      </w:pPr>
      <w:r>
        <w:rPr/>
        <w:tab/>
        <w:t xml:space="preserve">         Filozofická – Sázava  ……………………………   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6:00Z</dcterms:created>
  <dc:creator>Libor Hejda</dc:creator>
  <dc:description/>
  <cp:keywords/>
  <dc:language>en-US</dc:language>
  <cp:lastModifiedBy>Ucitel_44</cp:lastModifiedBy>
  <cp:lastPrinted>2010-09-29T08:54:00Z</cp:lastPrinted>
  <dcterms:modified xsi:type="dcterms:W3CDTF">2010-10-12T09:22:00Z</dcterms:modified>
  <cp:revision>4</cp:revision>
  <dc:subject/>
  <dc:title>Z celkového počtu 55 žáků, kteří maturovali ve školním roce 2009/2010, jich  bylo přijato ke studiu na VŠ  22, tj</dc:title>
</cp:coreProperties>
</file>