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varta (S4.A) – šestiletý cyklus – školní rok 2019/2020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1701"/>
        <w:gridCol w:w="1984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áze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ut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akl./Rok vydán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ý jazy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19. a počátku 20. stole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tanka pro Literaturu 19. a počátku 20. st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lite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uvnice – učebnice ČJ pro S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bnice ČJ pro S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 a sl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c+ k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ežková +kol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K-Soft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K-Soft 2001a novějš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K.Soft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Anglický jazy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nsight intermediate SB+W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. Wildm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P 20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Německý jazyk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</w:rPr>
              <w:t>Beste Freund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Kniha se objedná hromad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Neun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eber 20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ečenské věd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lečenské vědy pro střední školy, 2.dí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čebnice + pracovní sešit nový !!!!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i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aktis 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ějep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ějepis pro gymnázia a SŠ 2 </w:t>
            </w:r>
            <w:r>
              <w:rPr>
                <w:b/>
                <w:sz w:val="24"/>
              </w:rPr>
              <w:t>– STŘEDOVĚK A RANÝ NOVO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rnej, Pet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rnejová, Iv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arkan, Františ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N, Praha 20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ěpi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>Regionální zeměpis světadílů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Atlas svě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>.Bičík a kol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>NČGS   2010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Kartografie Pha 1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řehled středoškolské matemat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školská matematika v úlohách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školská matematika v úlohách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itní minimum – sbírka příklad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ké, fyzikální a chemické tabulky pro střední ško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ák J., a ko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k J., a k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k J., a k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át J., a k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čák, a kol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rometh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rometh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z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yzika pro gymnázia – molekulová F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. přepracované vydání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yzika pro gymnázia - elektřina  a ma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. přepracované vydání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yzika pro gymnázia – Mechanické kmitání a vlnění (4. přepracované vydání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bírka úloh pro střední školy( 3. vydání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Matematické, fyzikální a chemické tabulky pro střední ško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uška K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oboda 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il O., Šedivý 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il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epil, Bednař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Mikulčák, a kol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ethe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ethe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etheu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etheu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etheu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e pro čtyřletá gymnázia 1. dí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. opravené vydání, repri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e pro čtyřletá gymnázia 2. dí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2. přepracované vydán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e pro čtyřletá gymnázia 3. dí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. přepracované vydání, reprin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č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ton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on 2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on 200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4"/>
              </w:rPr>
            </w:pPr>
            <w:r>
              <w:rPr>
                <w:sz w:val="24"/>
              </w:rPr>
              <w:t>Biologie I. - Botanika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4"/>
              </w:rPr>
            </w:pPr>
            <w:r>
              <w:rPr>
                <w:sz w:val="24"/>
              </w:rPr>
              <w:t>Biologie II – Zoolo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linger a kol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 Klatovy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ati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tina II pro S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inerová,V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dební výcho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ební výchova pro gymnázia 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ralambidi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N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color w:val="FF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i/>
      <w:sz w:val="24"/>
    </w:rPr>
  </w:style>
  <w:style w:type="character" w:styleId="Nadpis4Char">
    <w:name w:val="Nadpis 4 Char"/>
    <w:qFormat/>
    <w:rPr>
      <w:color w:val="FF0000"/>
      <w:sz w:val="24"/>
      <w:szCs w:val="24"/>
    </w:rPr>
  </w:style>
  <w:style w:type="character" w:styleId="Nadpis3Char">
    <w:name w:val="Nadpis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6:00Z</dcterms:created>
  <dc:creator>Petr Kroutil</dc:creator>
  <dc:description/>
  <cp:keywords/>
  <dc:language>en-US</dc:language>
  <cp:lastModifiedBy>Hejda</cp:lastModifiedBy>
  <cp:lastPrinted>2015-06-16T12:09:00Z</cp:lastPrinted>
  <dcterms:modified xsi:type="dcterms:W3CDTF">2019-06-20T08:44:00Z</dcterms:modified>
  <cp:revision>49</cp:revision>
  <dc:subject/>
  <dc:title>Předmět</dc:title>
</cp:coreProperties>
</file>